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</w:rPr>
        <w:t>SAMPLE / Fasting and Cleansing Program</w:t>
      </w:r>
      <w:r>
        <w:rPr>
          <w:rFonts w:eastAsia="Times New Roman" w:cs="Times New Roman" w:ascii="Times New Roman" w:hAnsi="Times New Roman"/>
          <w:sz w:val="33"/>
          <w:szCs w:val="33"/>
        </w:rPr>
        <w:t xml:space="preserve"> in Hung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5334000" cy="576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6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676"/>
                              <w:gridCol w:w="676"/>
                              <w:gridCol w:w="1350"/>
                              <w:gridCol w:w="1350"/>
                              <w:gridCol w:w="1215"/>
                              <w:gridCol w:w="1215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Day 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Day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Day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Day  0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Day  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Day  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Day 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xamination day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Fasting Da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Fast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Weighing</w:t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Light breakfas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5F91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Blood 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Feces tes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Initial medical checkup and discussing results of  analyses, Eifel cent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Jogg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fitness, sau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65F91"/>
                                      <w:sz w:val="12"/>
                                      <w:szCs w:val="12"/>
                                    </w:rPr>
                                    <w:t>Visiting of Szecheny thermal compl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Breakfast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anning Program and activiti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Abdominal ultra sonograp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Relaxation time-afternoon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Budapest excursion – sight see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Arrival by air from London to Budapest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16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Colon clean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Transfer to Rose apartme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Colon cleansing or  Laxatives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Dinne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8" w:space="0" w:color="FFFFFF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19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Welcome walking to the City cen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24" w:space="0" w:color="FFFFFF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Vegetarian Dinn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4.2pt;mso-wrap-distance-left:9pt;mso-wrap-distance-right:9pt;mso-wrap-distance-top:0pt;mso-wrap-distance-bottom:0pt;margin-top:104.25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676"/>
                        <w:gridCol w:w="676"/>
                        <w:gridCol w:w="1350"/>
                        <w:gridCol w:w="1350"/>
                        <w:gridCol w:w="1215"/>
                        <w:gridCol w:w="1215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 xml:space="preserve">Day  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 xml:space="preserve">Day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 xml:space="preserve">Day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Day  0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Day  0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Day  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Day  04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xamination day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Fasting Da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Fasting Da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Weighing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Light breakfas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5F91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Blood 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Feces tes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Initial medical checkup and discussing results of  analyses, Eifel cent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Jogg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fitness, sau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65F91"/>
                                <w:sz w:val="12"/>
                                <w:szCs w:val="12"/>
                              </w:rPr>
                              <w:t>Visiting of Szecheny thermal complex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Breakfast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Planning Program and activitie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Abdominal ultra sonograp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 xml:space="preserve">Relaxation time-afternoon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Budapest excursion – sight seeing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Arrival by air from London to Budapest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00"/>
                                <w:sz w:val="12"/>
                                <w:szCs w:val="12"/>
                              </w:rPr>
                              <w:t xml:space="preserve"> 16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Colon clean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Transfer to Rose apartme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Colon cleansing or  Laxatives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Dinne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8" w:space="0" w:color="FFFFFF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19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Welcome walking to the City cen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24" w:space="0" w:color="FFFFFF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Vegetarian Dinn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3"/>
        <w:gridCol w:w="945"/>
        <w:gridCol w:w="945"/>
        <w:gridCol w:w="1215"/>
        <w:gridCol w:w="1080"/>
        <w:gridCol w:w="1350"/>
        <w:gridCol w:w="1283"/>
      </w:tblGrid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05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06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07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08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09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10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11</w:t>
            </w:r>
          </w:p>
        </w:tc>
      </w:tr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Fasting day</w:t>
            </w:r>
          </w:p>
        </w:tc>
        <w:tc>
          <w:tcPr>
            <w:tcW w:w="9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Fasting day</w:t>
            </w:r>
          </w:p>
        </w:tc>
        <w:tc>
          <w:tcPr>
            <w:tcW w:w="9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Fasting day</w:t>
            </w:r>
          </w:p>
        </w:tc>
        <w:tc>
          <w:tcPr>
            <w:tcW w:w="12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Breaking Fasting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Optionally)</w:t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Breaking Fasting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Optionally)</w:t>
            </w:r>
          </w:p>
        </w:tc>
        <w:tc>
          <w:tcPr>
            <w:tcW w:w="13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Re-feeding day (diluted juices 300 cal)</w:t>
            </w:r>
          </w:p>
        </w:tc>
        <w:tc>
          <w:tcPr>
            <w:tcW w:w="12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Re-feeding day  (juices 500 cal)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5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4:30 Transfer to Bp. Airport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6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6:20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Departure from Bp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8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9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  <w:szCs w:val="12"/>
              </w:rPr>
              <w:t>8:00-go to</w:t>
              <w:br/>
              <w:t xml:space="preserve">Medical Check-up 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  <w:szCs w:val="12"/>
              </w:rPr>
              <w:t>Thermal Spa bath therapy</w:t>
              <w:br/>
              <w:t>(Gellert, Szecheny)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  <w:szCs w:val="12"/>
              </w:rPr>
              <w:t>Chest ultra-sonography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/2 cup Vegetable juice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/2 cup fruit juice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0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  <w:szCs w:val="12"/>
              </w:rPr>
              <w:t>10:30 Blood tes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  <w:szCs w:val="12"/>
              </w:rPr>
              <w:t>Thermal Spa bath therapy</w:t>
              <w:br/>
              <w:t>(Gellert, Szecheny)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assage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cup vegetable broth non-salted</w:t>
            </w:r>
          </w:p>
        </w:tc>
      </w:tr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1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Walking to the City Center and Discussing Program 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2"/>
                <w:szCs w:val="12"/>
              </w:rPr>
              <w:t>Thermal Spa bath therapy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2"/>
                <w:szCs w:val="12"/>
              </w:rPr>
              <w:t>Trip to the Duna Golden Ring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alking on a Margit Ireland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2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br/>
              <w:br/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/2 cup Vegetable juice</w:t>
            </w:r>
          </w:p>
        </w:tc>
      </w:tr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3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  <w:szCs w:val="12"/>
              </w:rPr>
              <w:t>Medical checkup, if needed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cup vegetable broth non-salted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4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5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6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assage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assage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assage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/2 cup Vegetable juice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Massage</w:t>
            </w:r>
          </w:p>
        </w:tc>
      </w:tr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7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cup Vegetable juice</w:t>
            </w:r>
          </w:p>
        </w:tc>
      </w:tr>
      <w:tr>
        <w:trPr/>
        <w:tc>
          <w:tcPr>
            <w:tcW w:w="6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8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ab/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9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20:0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/2 cup Vegetable juice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 cup fruit jui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1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350"/>
        <w:gridCol w:w="1350"/>
        <w:gridCol w:w="675"/>
        <w:gridCol w:w="1215"/>
        <w:gridCol w:w="675"/>
        <w:gridCol w:w="675"/>
      </w:tblGrid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Time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1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13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14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15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16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17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Day  18</w:t>
            </w:r>
          </w:p>
        </w:tc>
      </w:tr>
      <w:tr>
        <w:trPr/>
        <w:tc>
          <w:tcPr>
            <w:tcW w:w="810" w:type="dxa"/>
            <w:tcBorders>
              <w:top w:val="single" w:sz="24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Re-feeding day (solid food </w:t>
              <w:br/>
              <w:t>600 cal)</w:t>
            </w:r>
          </w:p>
        </w:tc>
        <w:tc>
          <w:tcPr>
            <w:tcW w:w="13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Healthy eating day (800 cal)</w:t>
            </w:r>
          </w:p>
        </w:tc>
        <w:tc>
          <w:tcPr>
            <w:tcW w:w="13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Healthy eating day (1200 cal)</w:t>
            </w:r>
          </w:p>
        </w:tc>
        <w:tc>
          <w:tcPr>
            <w:tcW w:w="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8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9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Fruit-vegetable (boiled and fresh shredded) breakfast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Breakfast 250 Cal (boiled fruits with oat flakes)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0 Cal Breakfast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0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  <w:szCs w:val="12"/>
              </w:rPr>
              <w:t>Final medical checkup, weigh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  <w:szCs w:val="12"/>
              </w:rPr>
              <w:t>Post program supervision to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1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Massage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Jogging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fitness, sauna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00 Cal second Breakfast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2"/>
                <w:szCs w:val="12"/>
              </w:rPr>
              <w:t>achieve healthy lifestyle and avoid weight re-gaining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2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/2 Banana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cond Breakfast 200 Cal (buckweet porrige with low fat cottage cheese)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3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4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Warm stewed vegetables plate without oil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250 cal Vegetarian soup and 1 toast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300 Cal lunch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5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6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Educational Shopping 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Transfer to Budapest airpor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7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</w:rPr>
              <w:t>18:00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/2 banana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0 cal - 1 pear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Departure from Budapest 18:00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007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2"/>
                <w:szCs w:val="12"/>
                <w:lang w:val="ru-RU"/>
              </w:rPr>
              <w:t> 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500 Cal Dinner at Home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9:00Z</dcterms:created>
  <dc:creator>Arkadi</dc:creator>
  <dc:description/>
  <dc:language>en-US</dc:language>
  <cp:lastModifiedBy>Arkadi</cp:lastModifiedBy>
  <dcterms:modified xsi:type="dcterms:W3CDTF">2013-01-21T11:40:00Z</dcterms:modified>
  <cp:revision>1</cp:revision>
  <dc:subject/>
  <dc:title/>
</cp:coreProperties>
</file>